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67"/>
      </w:tblGrid>
      <w:tr>
        <w:trPr>
          <w:trHeight w:val="893" w:hRule="atLeast"/>
        </w:trPr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3pt" to="11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961 /UBND-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/v xây dựng quy hoạch mạng lưới các đơn vị sự nghiệp công lập thuộc lĩnh vực giao thông vận tải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5240</wp:posOffset>
                      </wp:positionV>
                      <wp:extent cx="2153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.2pt" to="221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Lai Châu, ngày 02 tháng 7 năm 2015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Sở: Giao thông Vận tải,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các huyện, thành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 w:before="12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</w:rPr>
        <w:t xml:space="preserve">Ngày 29/6/2015, UBND tỉnh nhận được Văn bản số 7610/BGTVT-TCCB ngày 15/6/2015 của Bộ Giao thông Vận tải về việc </w:t>
      </w:r>
      <w:r>
        <w:rPr>
          <w:rFonts w:cs="Times New Roman" w:ascii="Times New Roman" w:hAnsi="Times New Roman"/>
          <w:spacing w:val="-4"/>
        </w:rPr>
        <w:t>xây dựng quy hoạch mạng lưới các đơn vị sự nghiệp công lập thuộc lĩnh vực giao thông vận tả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Web"/>
        <w:spacing w:lineRule="exact" w:line="440" w:before="120" w:after="0"/>
        <w:ind w:firstLine="66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Giao Sở Giao thông Vận tải chủ trì, phối hợp với Sở Tài chính; UBND các huyện, thành phố và các đơn vị liên quan rà soát, báo cáo các nội dung theo Đề cương hướng dẫn tại </w:t>
      </w:r>
      <w:r>
        <w:rPr>
          <w:sz w:val="28"/>
          <w:szCs w:val="28"/>
        </w:rPr>
        <w:t xml:space="preserve">Văn bản số 7610/BGTVT-TCCB ngày 15/6/2015 của Bộ Giao thông Vận tải </w:t>
      </w:r>
      <w:r>
        <w:rPr>
          <w:i/>
          <w:sz w:val="28"/>
          <w:szCs w:val="28"/>
        </w:rPr>
        <w:t>(Sao gửi kèm theo)</w:t>
      </w:r>
      <w:r>
        <w:rPr>
          <w:sz w:val="28"/>
          <w:szCs w:val="28"/>
        </w:rPr>
        <w:t>; trình UBND tỉnh trước ngày 07/7/2015 để báo cáo Bộ Giao thông Vận tải theo thời gian quy định.</w:t>
      </w:r>
    </w:p>
    <w:p>
      <w:pPr>
        <w:pStyle w:val="NormalWeb"/>
        <w:spacing w:lineRule="exact" w:line="440" w:before="120" w:after="120"/>
        <w:ind w:firstLine="669"/>
        <w:jc w:val="both"/>
        <w:rPr/>
      </w:pPr>
      <w:r>
        <w:rPr>
          <w:sz w:val="28"/>
          <w:szCs w:val="28"/>
        </w:rPr>
        <w:t>Chủ tịch UBND tỉnh yêu cầu Giám đốc các Sở: Giao thông Vận tải, Tài chính; Chủ tịch UBND các huyện, thành phố và Thủ trưởng các đơn vị liên quan tổ chức triển khai thực</w:t>
      </w:r>
      <w:r>
        <w:rPr/>
        <w:t xml:space="preserve"> hiện./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26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.Chủ tịch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Chươ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áo cá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XD.</w:t>
            </w:r>
          </w:p>
        </w:tc>
        <w:tc>
          <w:tcPr>
            <w:tcW w:w="4226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.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.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guyễn Sỹ Cảnh</w:t>
            </w:r>
          </w:p>
        </w:tc>
      </w:tr>
    </w:tbl>
    <w:p>
      <w:pPr>
        <w:pStyle w:val="Normal"/>
        <w:ind w:firstLine="32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2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VT-DI</cp:lastModifiedBy>
  <cp:lastPrinted>2015-07-01T14:15:00Z</cp:lastPrinted>
  <dcterms:modified xsi:type="dcterms:W3CDTF">2015-07-02T03:03:00Z</dcterms:modified>
  <cp:revision>135</cp:revision>
  <dc:subject/>
  <dc:title>   Uû ban nh©n d©n             céng hoµ x• héi chñ nghÜa viÖt nam</dc:title>
</cp:coreProperties>
</file>